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29845</wp:posOffset>
                </wp:positionV>
                <wp:extent cx="34378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4 к  Положению</w:t>
                              <w:br/>
                              <w:t xml:space="preserve">об  установлении  и  выплате пенсии за выслугу лет к страховой пенсии по старости (инвалидности) лицам,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замещавшим должности муниципальной службы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в органах местного самоуправления Большекарайского  муниципального района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8pt;mso-wrap-distance-left:9.05pt;mso-wrap-distance-right:9.05pt;mso-wrap-distance-top:0pt;mso-wrap-distance-bottom:0pt;margin-top:2.35pt;mso-position-vertical-relative:text;margin-left:226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Cs w:val="20"/>
                        </w:rPr>
                        <w:t>Приложение  №4 к  Положению</w:t>
                        <w:br/>
                        <w:t xml:space="preserve">об  установлении  и  выплате пенсии за выслугу лет к страховой пенсии по старости (инвалидности) лицам,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замещавшим должности муниципальной службы </w:t>
                      </w:r>
                      <w:r>
                        <w:rPr>
                          <w:b/>
                          <w:szCs w:val="20"/>
                        </w:rPr>
                        <w:t>в органах местного самоуправления Большекарайского  муниципального района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лжностей муниципальной  службы  в  органах  местного  самоуправления  Роман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органов местного самоуправления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7:00Z</dcterms:created>
  <dc:creator>Olya</dc:creator>
  <dc:description/>
  <cp:keywords/>
  <dc:language>en-US</dc:language>
  <cp:lastModifiedBy>Olya</cp:lastModifiedBy>
  <dcterms:modified xsi:type="dcterms:W3CDTF">2016-12-29T11:27:00Z</dcterms:modified>
  <cp:revision>2</cp:revision>
  <dc:subject/>
  <dc:title/>
</cp:coreProperties>
</file>